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beginning/intermediate drawing, students should bring a sketchbook (9" x 12" or larger), pencils and an er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For advanced/intermediate drawing, students will need to bring a sketchpad, various numbered pencils (2B, 3B, 4B) and a kneaded eraser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In this class, we do some work with pen and ink, and charcoal, but the Instructor will discuss that and has some items for you us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0:00Z</dcterms:created>
  <dc:creator>Cindy Furbish</dc:creator>
  <dc:description/>
  <cp:keywords/>
  <dc:language>en-US</dc:language>
  <cp:lastModifiedBy>Cindy Furbish</cp:lastModifiedBy>
  <dcterms:modified xsi:type="dcterms:W3CDTF">2021-07-19T16:45:00Z</dcterms:modified>
  <cp:revision>7</cp:revision>
  <dc:subject/>
  <dc:title>For beginning drawing, I simply want the students to bring a sketchbook (9" x 12" or larger), pencils and an eraser</dc:title>
</cp:coreProperties>
</file>